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ФОРМУЛЯР</w:t>
            </w:r>
            <w:r>
              <w:rPr>
                <w:rFonts w:cs="Arial" w:ascii="Arial" w:hAnsi="Arial"/>
                <w:color w:val="000000"/>
                <w:sz w:val="20"/>
                <w:u w:val="none"/>
                <w:lang w:val="en-US"/>
              </w:rPr>
              <w:t xml:space="preserve"> ЗА ЗАПИСВАНЕ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Заявка за участие в курс към Институт Конфуций в София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(Не се попълва) Р№.........….......К№..............…...П№..............…...Ф2 Да□ Не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Название на курса, в който желаете да участвате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Ниво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Дата/Срок на курса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Ще се явявате ли на заключителен тест (ако е предвиден)?  Да□ Не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Трите имена (по паспорт, л.к.)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С латински букви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Занятие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Стац.те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Моб.тел.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Ел.поща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Адрес за кореспонденция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Какви чужди езици владеете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Равнище на владеене: Средно□ Добро□ Мн.добро□ Отлично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Начинаещ ли сте по китайски език (нулево равнище)?  Да□ Не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Владеете ли в някакава степен китайски език?  Да□ Не□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Откъде научихте за курсовете към Институт Конфуций?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Запознат съм с условията за записване в курсовете към Институт Конфуц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Дата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Подпис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Важно: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Актуални ел.поща , телефон за връзка и занятие се посочват задължително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ahoma" w:hAnsi="Tahoma" w:cs="Tahoma"/>
      <w:color w:val="0000FF"/>
      <w:sz w:val="28"/>
      <w:szCs w:val="20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0:00Z</dcterms:created>
  <dc:creator>Adi</dc:creator>
  <dc:description/>
  <dc:language>en-US</dc:language>
  <cp:lastModifiedBy>Adi</cp:lastModifiedBy>
  <cp:lastPrinted>2009-06-18T15:48:00Z</cp:lastPrinted>
  <dcterms:modified xsi:type="dcterms:W3CDTF">2015-10-22T06:40:00Z</dcterms:modified>
  <cp:revision>2</cp:revision>
  <dc:subject/>
  <dc:title>ФОРМУЛЯР №1</dc:title>
</cp:coreProperties>
</file>